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4</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13</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lang w:val="mk-MK"/>
        </w:rPr>
        <w:t xml:space="preserve">4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5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4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4/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0.05.2020</w:t>
      </w:r>
      <w:r>
        <w:rPr>
          <w:b/>
          <w:lang w:val="mk-MK"/>
        </w:rPr>
        <w:t xml:space="preserve"> година ( среда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26.05</w:t>
      </w:r>
      <w:r>
        <w:rPr>
          <w:b/>
          <w:lang w:val="mk-MK"/>
        </w:rPr>
        <w:t xml:space="preserve">.2020 година ( вторни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krume</dc:creator>
  <dc:description/>
  <cp:keywords/>
  <dc:language>en-US</dc:language>
  <cp:lastModifiedBy>Ratko Pavlovski</cp:lastModifiedBy>
  <cp:lastPrinted>2020-05-12T08:50:00Z</cp:lastPrinted>
  <dcterms:modified xsi:type="dcterms:W3CDTF">2020-05-12T06:50:00Z</dcterms:modified>
  <cp:revision>22</cp:revision>
  <dc:subject>predmet</dc:subject>
  <dc:title>ДО</dc:title>
</cp:coreProperties>
</file>