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3"/>
        <w:gridCol w:w="2665"/>
      </w:tblGrid>
      <w:tr>
        <w:trPr>
          <w:trHeight w:val="1350" w:hRule="atLeast"/>
        </w:trPr>
        <w:tc>
          <w:tcPr>
            <w:tcW w:w="1080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6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 и 267/2020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ци на неопределено време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Акционерското друштво за изградба и стопанисување со станбен простор и со деловен простор од значење за Републиката-Скопје, има потреба од вработување на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работници на неопределено време за следните работни места:</w:t>
      </w:r>
    </w:p>
    <w:p>
      <w:pPr>
        <w:pStyle w:val="Footer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.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за работно место “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Референт за теренска контрола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“ во Отсек за теренска контрола, Сектор за стопанисување со деловен простор во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Подружница Скопје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на акционерското друштво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Footer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ab/>
        <w:t xml:space="preserve">        Неделното работно време е од понеделник до петок (40 часа), 8 работни часа дневно           (почеток помеѓу 7.30/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/16.00 часот), основна нето плата  31.200,00 денари.</w:t>
      </w:r>
    </w:p>
    <w:p>
      <w:pPr>
        <w:pStyle w:val="Footer"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2.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за работно место “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Референт за општи работи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“, Сектор за правни и општи работи, во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Подружница Битола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на акционерското друштво,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работник со завршено ССС и 1 (една) година работно искуство по стекнувањето со бараната стручна подготовка;</w:t>
      </w:r>
    </w:p>
    <w:p>
      <w:pPr>
        <w:pStyle w:val="Footer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ab/>
        <w:t xml:space="preserve">        Неделното работно време е од понеделник до петок (40 часа), 8 работни часа дневно           (почеток помеѓу 7.30/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/16.00 часот), основна нето плата  21.900,00 денари.</w:t>
      </w:r>
    </w:p>
    <w:p>
      <w:pPr>
        <w:pStyle w:val="Footer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</w:r>
    </w:p>
    <w:p>
      <w:pPr>
        <w:pStyle w:val="Footer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3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.за работно место “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Референт за наплата и комерцијални работи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во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Подружница Тетово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GB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на акционерското друштво,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/>
        </w:rPr>
        <w:t>1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работник со завршено ССС и 1 (една) година работно искуство по стекнувањето со бараната стручна подготовка.</w:t>
      </w:r>
    </w:p>
    <w:p>
      <w:pPr>
        <w:pStyle w:val="Footer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ab/>
        <w:t xml:space="preserve">        Неделното работно време е од понеделник до петок (40 часа), 8 работни часа дневно           (почеток помеѓу 7.30/8.00 часот, завршеток помеѓу 15.30/16.00 часот), основна нето плата  20.300 денари.</w:t>
      </w:r>
    </w:p>
    <w:p>
      <w:pPr>
        <w:pStyle w:val="BodyTextIndent3"/>
        <w:ind w:firstLine="357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да имаат завршено соодветно образование наведено за конкретното работно место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да имаат работно искуство по стекнувањето со бараната стручна подготовка 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ведено за конкретното работно место, како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ги исполнуваат и другите услови доколку се предвидени за  конкретното работно место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, уверение или сведителство за завршено образование со бараната стручна подготовка за конкретното работно место (оригинал или копија заверена на нотар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за работно искуство за работните места за кои се бара (оригинал или копија заверена на нотар)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;</w:t>
      </w:r>
    </w:p>
    <w:p>
      <w:pPr>
        <w:pStyle w:val="Normal"/>
        <w:spacing w:before="0" w:after="240"/>
        <w:ind w:left="107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три) работни д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денот на објавувањето на огласо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>-15.3</w:t>
      </w:r>
      <w:r>
        <w:rPr>
          <w:rFonts w:cs="Arial" w:ascii="Arial" w:hAnsi="Arial"/>
          <w:b/>
          <w:sz w:val="22"/>
          <w:lang w:val="en-US"/>
        </w:rPr>
        <w:t>0</w:t>
      </w:r>
      <w:r>
        <w:rPr>
          <w:rFonts w:cs="Arial" w:ascii="Arial" w:hAnsi="Arial"/>
          <w:b/>
          <w:sz w:val="22"/>
        </w:rPr>
        <w:t xml:space="preserve"> часо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Пријави доставени по </w:t>
      </w:r>
      <w:r>
        <w:rPr>
          <w:rFonts w:cs="Arial" w:ascii="Arial" w:hAnsi="Arial"/>
          <w:b/>
          <w:sz w:val="22"/>
          <w:lang w:val="en-US"/>
        </w:rPr>
        <w:t xml:space="preserve">e-mail </w:t>
      </w:r>
      <w:r>
        <w:rPr>
          <w:rFonts w:cs="Arial" w:ascii="Arial" w:hAnsi="Arial"/>
          <w:b/>
          <w:sz w:val="22"/>
        </w:rPr>
        <w:t>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val="en-US"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а за контакт:  Ф.Петрушевски/З.Недановски, тел. 02/ 2 633 899, 02/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AC C Swis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" w:hAnsi="Macedonian Tms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" w:hAnsi="MAC C Times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" w:hAnsi="Macedonian Tms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" w:hAnsi="Macedonian Tms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" w:hAnsi="MAC C Times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" w:hAnsi="MAC C Swiss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1:00Z</dcterms:created>
  <dc:creator>Biljana Briskovska</dc:creator>
  <dc:description/>
  <dc:language>en-US</dc:language>
  <cp:lastModifiedBy>ThinkBook</cp:lastModifiedBy>
  <cp:lastPrinted>2021-07-16T08:17:00Z</cp:lastPrinted>
  <dcterms:modified xsi:type="dcterms:W3CDTF">2021-07-16T11:11:00Z</dcterms:modified>
  <cp:revision>2</cp:revision>
  <dc:subject/>
  <dc:title/>
</cp:coreProperties>
</file>